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DA PROPOST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Resumo da proposta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é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0 palavras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Palavras-chave (até três, separadas por vírgula)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Caracterização do produto, processo ou serviço. Fundamentação técnica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Justificativas do projeto e suas contribuições para o desenvolvimento da áre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este item, apresentar a relevância do projeto para o desenvolvimento tecnológico e inovação do produto, do processo ou do serviço. Procurar relacionar o projeto às diretrizes da Lei 10.973 de dezembro de 2004 (Lei da Inovação). O desenvolvimento tecnológico proposto deverá valorizar o processo de criação e de inovação. Apresentar a inovação trazida pela proposta. Inovação: “introdução de novidade ou aperfeiçoamento no ambiente produtivo ou social que resulte em novos produtos, processos ou serviços”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Objetivo geral do projet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a. Objetivos específicos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Metodologia a ser aplicad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presentar os métodos que serão empregados para o desenvolvimento da proposta. A metodologia deverá estar alinhada com os objetivos e as metas do projet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otencial de Inovação: principais contribuições para o desenvolvimento tecnológico e/ou inovação proposta no projeto: 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stimar as contribuições científicas, tecnológicas ou de inovação obtidas a partir da solução do problema levantado e da aplicação da metodologia adotada.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Referências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lacionar as referências utilizadas, segundo normas ABNT.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MULÁRIO DE IDENTIFICAÇÃ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 EQUIPE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570"/>
        <w:gridCol w:w="1590"/>
        <w:gridCol w:w="2296"/>
      </w:tblGrid>
      <w:tr>
        <w:trPr>
          <w:trHeight w:val="360" w:hRule="atLeast"/>
        </w:trPr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al nº: </w:t>
            </w:r>
          </w:p>
        </w:tc>
      </w:tr>
      <w:tr>
        <w:trPr>
          <w:trHeight w:val="640" w:hRule="atLeast"/>
        </w:trPr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ítulo da proposta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000000" w:val="clear"/>
          </w:tcPr>
          <w:p>
            <w:pPr>
              <w:pStyle w:val="Normal"/>
              <w:widowControl w:val="false"/>
              <w:pBdr/>
              <w:shd w:fill="000000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PROPONENTE 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e fixo: (   ) ____-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8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 celular: (   ) ____-____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Campus: </w:t>
            </w:r>
          </w:p>
        </w:tc>
      </w:tr>
      <w:tr>
        <w:trPr>
          <w:trHeight w:val="480" w:hRule="atLeast"/>
        </w:trPr>
        <w:tc>
          <w:tcPr>
            <w:tcW w:w="7877" w:type="dxa"/>
            <w:gridSpan w:val="4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MBROS DA EQUIP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stituição 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Campus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rupo (estudante, TAE, docente, etc.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ITÉRIOS DE AVALI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  <w:gridCol w:w="1359"/>
        <w:gridCol w:w="1463"/>
      </w:tblGrid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éri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uação máxima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acterização do produto, processo ou serviço e sua fundamentação técnica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ificativas do projeto e suas eventuais contribuições para o desenvolvimento da área à qual está inserido ou contribuições para o desenvolvimento tecnológic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álise dos objetivos e metas propostas e metodologia a ser aplicada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tencial de Inovação do Projet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LO DE RELATÓRIO TÉCNIC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9:00Z</dcterms:created>
  <dc:creator>Alexandre de Souza Garcia</dc:creator>
  <dc:description/>
  <cp:keywords/>
  <dc:language>en-US</dc:language>
  <cp:lastModifiedBy>Leandro Nunes de Sousa</cp:lastModifiedBy>
  <dcterms:modified xsi:type="dcterms:W3CDTF">2025-07-24T17:08:00Z</dcterms:modified>
  <cp:revision>4</cp:revision>
  <dc:subject/>
  <dc:title/>
</cp:coreProperties>
</file>